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lang w:val="hr-HR"/>
        </w:rPr>
        <w:t xml:space="preserve">Na  osnovu člana 257. tačka f), a u vezi sa članom 303 stav 1. Zakona o privrednim društvima (Službene novine Federacije BiH br. 81/15), člana 29. tačka 13, a u vezi sa članom </w:t>
      </w:r>
      <w:r>
        <w:rPr>
          <w:b/>
          <w:sz w:val="20"/>
        </w:rPr>
        <w:t xml:space="preserve">43. Statuta KJKP "Tržnice pijace"d.o.o Sarajevo i Odluke vd. Nadzornog odbora br. 875-2/21 od 11.03.2021.godine, v.d. Nadzorni odbor  raspisuje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VNI  KONKUR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  <w:lang w:val="hr-HR"/>
        </w:rPr>
      </w:pPr>
      <w:r>
        <w:rPr>
          <w:rFonts w:cs="Cambria" w:ascii="Cambria" w:hAnsi="Cambria"/>
          <w:b/>
          <w:bCs/>
          <w:sz w:val="20"/>
          <w:szCs w:val="20"/>
        </w:rPr>
        <w:t>za izbor i imenovanje Uprave - direktor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JKP "Tržnice pijace" d.o.o. Sarajev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val="hr-HR"/>
        </w:rPr>
        <w:t xml:space="preserve">1. </w:t>
      </w:r>
      <w:r>
        <w:rPr>
          <w:rFonts w:cs="Cambria" w:ascii="Cambria" w:hAnsi="Cambria"/>
          <w:b/>
          <w:sz w:val="20"/>
          <w:szCs w:val="20"/>
        </w:rPr>
        <w:t>Objavljuje se Javni konkurs za izbor i imenovanje Uprave-direktora  KJKP "Tržnice</w:t>
      </w:r>
      <w:r>
        <w:rPr>
          <w:rFonts w:cs="Cambria" w:ascii="Cambria" w:hAnsi="Cambria"/>
          <w:b/>
          <w:sz w:val="20"/>
          <w:szCs w:val="20"/>
          <w:lang w:val="hr-HR"/>
        </w:rPr>
        <w:t xml:space="preserve">  </w:t>
      </w:r>
      <w:r>
        <w:rPr>
          <w:rFonts w:cs="Cambria" w:ascii="Cambria" w:hAnsi="Cambria"/>
          <w:b/>
          <w:sz w:val="20"/>
          <w:szCs w:val="20"/>
        </w:rPr>
        <w:t>pijace"   d.o.o. Sarajevo</w:t>
      </w:r>
      <w:r>
        <w:rPr>
          <w:rFonts w:cs="Cambria" w:ascii="Cambria" w:hAnsi="Cambria"/>
          <w:b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2. Opis pozicije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Direktor preduzeća nadležan je da: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dsjedava Upravom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  <w:t>rukovodi procesom rada i poslovanja Preduzeća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zastupa i predstavlja Preduzeće u unutrašnjem i vanjskotrgovinskom prometu, bez ograničenja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</w:rPr>
        <w:t>predlaže razvojnu i poslovnu politiku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obrava organizaciju Preduzeć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odgovoran je za zakonitost rada u Preduzeću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onosi pojedinačne akte u skladu sa Statutom i opštim aktima Preduzeć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izvršava i organizuje sprovođenje odluka organa Preduzeća,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lang w:val="pl-PL"/>
        </w:rPr>
        <w:t>odlučuje o pravima i odgovornostima radnika u skladu sa Zakonom, Kolektivnim ugovorom i Pravilnikom o radu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preduzima radnje vezane za registraciju Preduzeća,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zaključuje ugovore i poduzima i druge pravne radnje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  <w:lang w:val="hr-HR"/>
        </w:rPr>
        <w:t>3</w:t>
      </w:r>
      <w:r>
        <w:rPr>
          <w:rFonts w:cs="Cambria" w:ascii="Cambria" w:hAnsi="Cambria"/>
          <w:b/>
          <w:bCs/>
          <w:sz w:val="20"/>
          <w:szCs w:val="20"/>
        </w:rPr>
        <w:t>.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Mandat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Mandat direktora traje 4 /četiri/ godine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 xml:space="preserve">Položaj, ovlašćenja, odgovornosti i prava direktora Preduzeća, uređuju se ugovorom između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Nadzornog  odbora i direktora Preduzeća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lang w:val="hr-HR"/>
        </w:rPr>
        <w:t>4</w:t>
      </w:r>
      <w:r>
        <w:rPr>
          <w:rFonts w:cs="Cambria" w:ascii="Cambria" w:hAnsi="Cambria"/>
          <w:b/>
          <w:bCs/>
          <w:sz w:val="20"/>
          <w:szCs w:val="20"/>
        </w:rPr>
        <w:t>.Uslov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>Kandidati koji apliciraju na poziciju direktora Preduzeća, moraju ispunjavati opće i posebne uslove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) Opći uslovi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a je državljanin BiH (dokaz: uvjerenje o državljanstvu)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a je stariji od 18 (osamnaest) godina, i da nije stariji od 65/šezdeset pet/ godina na dan imenovanja (dokaz:izvod iz matične knjige rođenih ili ovjerena kopija  lične karte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da je zdravstveno sposoban za obavljanje poslova za koje se prijavljuje (dokaz:ljekarsko uvjerenje)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ije otpušten iz državne službe kao rezultat disciplinske mjere na bilo kojem nivou u Bosni i Hercegovini (bilo na nivou države ili entiteta) u periodu od tri godine prije dana objavljivanja upražnjene pozicije (dokaz:potpisana izjava ovjerena od  nadležnog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se na njega ne odnosi član IX tačka 1. Ustava BiH (dokaz:potpisana izjava ovjerena od  nadležnog  organa)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a nije na funkciji u političkoj stranci u smislu člana 5. Zakona o ministarskim, vladinim i drugim imenovanjima Federacije BiH („Službene novine F BiH br:12/3,34/03 i 65/13) (dokaz:potpisana izjava ovjerena od  nadležnog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ije osuđivan za krivično djelo i za  privredni prestup nespojiv sa dužnošću u Upravi i da mu presudom Suda nije zabranjeno  obavljanje  aktivnosti u nadležnosti  Uprave (dokaz: uvjerenje nadležnog suda, ne starije od 3./tri/ mjeseca)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a nije u sukobu interesa u smislu Zakona o sukobu interesa u organima vlasti u Federaciji BiH („Službene novine F BiH“ br:70/08); (dokaz:potpisana izjava, ovjerena od  nadležnog 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ema privatni finansijski interes u KJKP“Tržnice-pijace“d.o.o Sarajevo; (dokaz:potpisana izjava ovjerena od  nadležnog  organa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 ne postoje druge zakonske smetnje za obavljanje funkcije direktora u KJKP“Tržnice-pijace“d.o.o Sarajevo (dokaz: potpisana  izjava, ovjerena od  nadležnog   organa),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val="hr-HR"/>
        </w:rPr>
      </w:pPr>
      <w:r>
        <w:rPr>
          <w:rFonts w:cs="Cambria" w:ascii="Cambria" w:hAnsi="Cambria"/>
          <w:b/>
          <w:bCs/>
          <w:sz w:val="20"/>
          <w:szCs w:val="20"/>
          <w:lang w:val="hr-HR"/>
        </w:rPr>
        <w:t>b) Posebni uslovi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a ima završenu visoku  školsku spremu (VSS )  (dokaz: univerzitetska diploma  ili uvjerenje o diplomiranju  traženog nivoa  stručne spreme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da ima najmanje 8 (osam) godina radnog iskustva, od čega najmanje 5/pet/ godina na rukovodnim poslovima(dokaz:potvrda/uvjerenje o radnom iskustvu), 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pl-PL"/>
        </w:rPr>
        <w:t>da ponudi program rada i razvoja Preduzeća u mandatnom periodu,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pl-PL"/>
        </w:rPr>
        <w:t>da ima stručna znanja iz oblasti komunalnih djelatnosti (dokaz:intervju)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da posjeduje uvjerenje o  usavršavanju u skladu sa važećim propisima (dokaz:certifikat o završenom usavršavanju izdat od Privredne/gospodarske komore F BiH</w:t>
      </w:r>
      <w:r>
        <w:rPr>
          <w:rFonts w:cs="Cambria" w:ascii="Cambria" w:hAnsi="Cambria"/>
          <w:sz w:val="20"/>
          <w:szCs w:val="20"/>
        </w:rPr>
        <w:t xml:space="preserve"> )</w:t>
      </w:r>
    </w:p>
    <w:p>
      <w:pPr>
        <w:pStyle w:val="Normal"/>
        <w:ind w:left="720" w:hanging="0"/>
        <w:rPr>
          <w:rFonts w:ascii="Cambria" w:hAnsi="Cambria" w:cs="Cambria"/>
          <w:color w:val="FF0000"/>
          <w:sz w:val="20"/>
          <w:szCs w:val="20"/>
          <w:lang w:val="pl-PL"/>
        </w:rPr>
      </w:pPr>
      <w:r>
        <w:rPr>
          <w:rFonts w:cs="Cambria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5.</w:t>
      </w:r>
      <w:r>
        <w:rPr>
          <w:b/>
          <w:lang w:eastAsia="zh-CN"/>
        </w:rPr>
        <w:t xml:space="preserve"> </w:t>
      </w:r>
      <w:r>
        <w:rPr>
          <w:rFonts w:cs="Cambria" w:ascii="Cambria" w:hAnsi="Cambria"/>
          <w:b/>
          <w:sz w:val="20"/>
          <w:szCs w:val="20"/>
          <w:lang w:eastAsia="zh-CN"/>
        </w:rPr>
        <w:t>Završne odredbe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andidati su dužni uz svojeručno potpisanu prijavu, dostaviti i svojeručno potpisana kraću biografiju (Obavezno je naznačiti adresu prebivališta, kontakt telefon i e-mail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ijava kandidata mora da sadrži sve tražene dokaze o ispunjavanju općih i posebnih uslova za poziciju za koju se kandidat prijavljuje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ražena dokumentacija mora biti u originalu ili ovjerenoj fotokopiji (ne starija od 6/šest/ mjeseci)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  <w:lang w:eastAsia="zh-CN"/>
        </w:rPr>
        <w:t>Kandidati nisu dužni dostavljati uz prijavu dokaz  iz općih uslova pod tačkom  2.,( kopija lične karte), s tim da su dužni ličnu kartu dostaviti na uvid prilikom obavljanja intervjua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FF" w:val="clear"/>
        </w:rPr>
        <w:t>Kandidati nisu dužni uz prijavu dostaviti dokaz da je zdravstveno sposoban za obavljanje poslova za koje se prijavljuje (ljekarsko uvjerenje)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  <w:shd w:fill="FFFFFF" w:val="clear"/>
        </w:rPr>
        <w:t>Kandidat koji bude izabran na poziciju direktora Preduzeća, dužan je dostaviti ljekarsko uvjerenje  prije potpisivanja ugovora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vjerenje ili potvrda poslodavca o radnom stažu mora da sadrži naziv radnog mjesta, stepen stručne spreme potrebne za navedeno radno mjesto, opis poslova i vremenski period obavljanja istih. Uz uvjerenje o radnom stažu iz PIO-a, potrebno je dostaviti i potvrdu o tumačenju šifre iz Uvjerenja kako bi se utvrdilo da li je kandidat radio sa odgovarajućom spremom na poslovima za koje se traži radni staž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kst Javnog konkursa će biti objavljen dnevnom listu „Avaz“,  „Službenim novinama FBiH“ i  internet stranici Preduzeća www.trznice.b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0"/>
          <w:szCs w:val="20"/>
        </w:rPr>
        <w:t>Javni konkurs ostaje otvoren 15 /petnaest/ dana od dana objavljivanja u „Službenim novinama F BiH“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epotpune, neblagovremene i neuredne prijave neće se razmatrati, kao i kopije tražene dokumentacije koje nisu ovjerene;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ndidati koji uđu u uži izbor biti će pozvani na intervju.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</w:rPr>
        <w:t xml:space="preserve">Kandidati s kojima se ne stupi u kontakt u roku od 8 (osam) dana od dana isteka roka za podnošenje prijava, neće se uzeti u obzir za razmatranje u daljem procesu kandidovanja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acija koja se priloži ostaje u arhivi Preduzeća, i može se dobiti natrag na osnovu pismenog zahtjeva kandidata za povrat dokumentacije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overtirane prijave sa traženim  dokazima dostaviti na adres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b/>
          <w:b/>
          <w:sz w:val="20"/>
          <w:szCs w:val="20"/>
          <w:lang w:val="en-US"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Kovertirane prijave sa traženim dokazima dostaviti lično ili preporučeno poštom na adresu: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KJKP”Tržnice-pijace” d.o.o. Sarajevo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Ul. Mula Mustafe Bašeskije 4a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  <w:t>71000 Sarajevo</w:t>
      </w:r>
    </w:p>
    <w:p>
      <w:pPr>
        <w:pStyle w:val="NoSpacing"/>
        <w:jc w:val="center"/>
        <w:rPr>
          <w:rFonts w:ascii="Cambria" w:hAnsi="Cambria" w:cs="Cambria"/>
          <w:b/>
          <w:b/>
          <w:sz w:val="20"/>
          <w:szCs w:val="20"/>
          <w:lang w:eastAsia="zh-CN"/>
        </w:rPr>
      </w:pPr>
      <w:r>
        <w:rPr>
          <w:rFonts w:cs="Cambria" w:ascii="Cambria" w:hAnsi="Cambria"/>
          <w:b/>
          <w:sz w:val="20"/>
          <w:szCs w:val="20"/>
          <w:lang w:eastAsia="zh-CN"/>
        </w:rPr>
      </w:r>
    </w:p>
    <w:p>
      <w:pPr>
        <w:pStyle w:val="NoSpacing"/>
        <w:jc w:val="center"/>
        <w:rPr>
          <w:rFonts w:ascii="Cambria" w:hAnsi="Cambria" w:cs="Cambria"/>
          <w:sz w:val="20"/>
          <w:szCs w:val="20"/>
          <w:lang w:eastAsia="zh-CN"/>
        </w:rPr>
      </w:pPr>
      <w:r>
        <w:rPr>
          <w:rFonts w:cs="Cambria" w:ascii="Cambria" w:hAnsi="Cambria"/>
          <w:sz w:val="20"/>
          <w:szCs w:val="20"/>
          <w:lang w:eastAsia="zh-CN"/>
        </w:rPr>
        <w:t>sa nazankom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>PRIJAVA ZA JAVNI KONKURS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(za izbor direktora)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  <w:t>-NE OTVARATI-</w:t>
      </w:r>
    </w:p>
    <w:p>
      <w:pPr>
        <w:pStyle w:val="NoSpacing"/>
        <w:jc w:val="center"/>
        <w:rPr>
          <w:rFonts w:ascii="Cambria" w:hAnsi="Cambria" w:cs="Cambria"/>
          <w:b/>
          <w:b/>
          <w:bCs/>
          <w:sz w:val="20"/>
          <w:szCs w:val="20"/>
          <w:lang w:eastAsia="zh-CN"/>
        </w:rPr>
      </w:pPr>
      <w:r>
        <w:rPr>
          <w:rFonts w:cs="Cambria" w:ascii="Cambria" w:hAnsi="Cambria"/>
          <w:b/>
          <w:bCs/>
          <w:sz w:val="20"/>
          <w:szCs w:val="20"/>
          <w:lang w:eastAsia="zh-CN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b/>
          <w:sz w:val="20"/>
          <w:szCs w:val="20"/>
        </w:rPr>
        <w:t>Na poleđini koverte obavezno navesti  ime i prezime, adresu i broj telefona  podnosioca prijave.</w:t>
      </w:r>
    </w:p>
    <w:p>
      <w:pPr>
        <w:pStyle w:val="NoSpacing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ind w:left="79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80"/>
      <w:jc w:val="both"/>
    </w:pPr>
    <w:rPr>
      <w:sz w:val="16"/>
      <w:lang w:val="hr-HR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10:00Z</dcterms:created>
  <dc:creator>Trznice1</dc:creator>
  <dc:description/>
  <dc:language>en-US</dc:language>
  <cp:lastModifiedBy>Emir</cp:lastModifiedBy>
  <cp:lastPrinted>2021-03-11T08:51:00Z</cp:lastPrinted>
  <dcterms:modified xsi:type="dcterms:W3CDTF">2021-03-15T07:10:00Z</dcterms:modified>
  <cp:revision>2</cp:revision>
  <dc:subject/>
  <dc:title/>
</cp:coreProperties>
</file>