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 osnovu člana 8. i člana 12.Zakona o javnim  preduzećima u F BiH (Sl.novine F BiH br.8/05, 81/08, 22/09 i 109/12), člana 29. tačka 13., a u vezi  sa  članom 43. Statuta KJKP "Tržnice pijace"d.o.o Sarajevo i Odluke Nadzornog odbora broj:2050-3/15 od 14.08.2019.godine, Nadzorni odbor  raspisuje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VNI  KONKUR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val="hr-HR"/>
        </w:rPr>
      </w:pPr>
      <w:r>
        <w:rPr>
          <w:rFonts w:cs="Cambria" w:ascii="Cambria" w:hAnsi="Cambria"/>
          <w:b/>
          <w:bCs/>
          <w:sz w:val="20"/>
          <w:szCs w:val="20"/>
        </w:rPr>
        <w:t>za izbor i imenovanje Uprave - direkto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JKP "Tržnice pijace" d.o.o. Sarajev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hr-HR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Objavljuje se Javni konkurs za izbor i imenovanje Uprave-direktora  KJKP "Tržnice</w:t>
      </w:r>
      <w:r>
        <w:rPr>
          <w:rFonts w:cs="Cambria" w:ascii="Cambria" w:hAnsi="Cambria"/>
          <w:b/>
          <w:sz w:val="20"/>
          <w:szCs w:val="20"/>
          <w:lang w:val="hr-HR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pijace"   d.o.o. Sarajevo</w:t>
      </w:r>
      <w:r>
        <w:rPr>
          <w:rFonts w:cs="Cambria" w:ascii="Cambria" w:hAnsi="Cambria"/>
          <w:b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2. Opis pozicije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Direktor preduzeća nadležan je da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sjedava Upravom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ukovodi procesom rada i poslovanja Preduzeća,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</w:rPr>
        <w:t>zastupa i predstavlja Preduzeće u unutrašnjem i vanjskotrgovinskom prometu, bez ograničenja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laže razvojnu i poslovnu politiku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obrava organizaciju Preduzeća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odgovoran je za zakonitost rada u Preduzeću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onosi pojedinačne akte u skladu sa Statutom i opštim aktima Preduzeća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izvršava i organizuje sprovođenje odluka organa Preduzeća,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  <w:lang w:val="pl-PL"/>
        </w:rPr>
        <w:t>odlučuje o pravima i odgovornostima radnika u skladu sa Zakonom, Kolektivnim ugovorom i Pravilnikom o radu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preduzima radnje vezane za registraciju Preduzeća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ključuje ugovore i poduzima i druge pravne radnje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hr-HR"/>
        </w:rPr>
        <w:t>3</w:t>
      </w:r>
      <w:r>
        <w:rPr>
          <w:rFonts w:cs="Cambria" w:ascii="Cambria" w:hAnsi="Cambria"/>
          <w:b/>
          <w:bCs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Mandat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Mandat direktora traje 4 /četiri/ godine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Položaj, ovlašćenja, odgovornosti i prava  u pogledu plaća direktora Preduzeća, uređuju se ugovorom između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Nadzornog  odbora i direktora Preduzeć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lang w:val="hr-HR"/>
        </w:rPr>
        <w:t>4</w:t>
      </w:r>
      <w:r>
        <w:rPr>
          <w:rFonts w:cs="Cambria" w:ascii="Cambria" w:hAnsi="Cambria"/>
          <w:b/>
          <w:bCs/>
          <w:sz w:val="20"/>
          <w:szCs w:val="20"/>
        </w:rPr>
        <w:t>.Uslov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Kandidati koji apliciraju na poziciju direktora Preduzeća, moraju ispunjavati opće i posebne uslove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) Opći uslovi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a je državljanin BiH (dokaz: uvjerenje o državljanstvu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je stariji od 18 (osamnaest) godina, i da nije stariji od 65/šezdeset pet/ godina na dan imenovanja (dokaz:izvod iz matične knjige rođenih ili ovjerena kopija  lične karte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>da je zdravstveno sposoban za obavljanje poslova za koje se prijavljuje (dokaz:ljekarsko uvjerenje)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nije otpušten iz državne službe kao rezultat disciplinske mjere na bilo kojem nivou u Bosni i Hercegovini (bilo na nivou države ili entiteta) u periodu od tri godine prije dana objavljivanja upražnjene pozicije (dokaz:potpisana izjava ovjerena od  nadležnog  organa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se na njega ne odnosi član IX tačka 1. Ustava BiH (dokaz:potpisana izjava ovjerena od  nadležnog  organa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nije na funkciji u političkoj stranci u smislu člana 5. Zakona o ministarskim, vladinim i drugim imenovanjima Federacije BiH („Službene novine F BiH br:12/3,34/03 i 65/13) (dokaz:potpisana izjava ovjerena od  nadležnog  organa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nije osuđivan za krivično djelo i za  privredni prestup nespojiv sa dužnošću u Upravi i da mu presudom Suda nije zabranjeno  obavljanje  aktivnosti u nadležnosti  Uprave (dokaz: uvjerenje nadležnog suda, ne starije od 3./tri/ mjeseca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nije u sukobu interesa u smislu Zakona o sukobu interesa u organima vlasti u Federaciji BiH („Službene novine F BiH“ br:70/08); (dokaz:potpisana izjava, ovjerena od  nadležnog   organa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nema privatni finansijski interes u KJKP“Tržnice-pijace“d.o.o Sarajevo; (dokaz:potpisana izjava ovjerena od  nadležnog  organa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ne postoje druge zakonske smetnje za obavljanje funkcije direktora u KJKP“Tržnice-pijace“d.o.o Sarajevo (dokaz: potpisana  izjava, ovjerena od  nadležnog   organa),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hr-HR"/>
        </w:rPr>
      </w:pPr>
      <w:r>
        <w:rPr>
          <w:rFonts w:cs="Cambria" w:ascii="Cambria" w:hAnsi="Cambria"/>
          <w:b/>
          <w:bCs/>
          <w:sz w:val="20"/>
          <w:szCs w:val="20"/>
          <w:lang w:val="hr-HR"/>
        </w:rPr>
        <w:t>b) Posebni uslovi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a ima završenu visoku  školsku spremu (VSS )  (dokaz: univerzitetska diploma  ili uvjerenje o diplomiranju  traženog nivoa  stručne spreme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da ima najmanje 8 (osam) godina radnog iskustva, od čega najmanje 5/pet/ godina na rukovodnim poslovima(dokaz:potvrda/uvjerenje o radnom iskustvu), 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pl-PL"/>
        </w:rPr>
        <w:t>da ponudi program rada i razvoja Preduzeća u mandatnom periodu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pl-PL"/>
        </w:rPr>
        <w:t>da ima stručna znanja iz oblasti komunalnih djelatnosti (dokaz:intervju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a posjeduje uvjerenje o  usavršavanju u skladu sa važećim propisima(dokaz:certifikat o završenom usavršavanju izdat od Privredne/gospodarske komore F BiH</w:t>
      </w:r>
      <w:r>
        <w:rPr>
          <w:rFonts w:cs="Cambria" w:ascii="Cambria" w:hAnsi="Cambria"/>
          <w:sz w:val="20"/>
          <w:szCs w:val="20"/>
        </w:rPr>
        <w:t xml:space="preserve">  ili izjava potpisana i ovjerena od strane nadležnog organa kojom kandidat izjavljuje da preuzima obavezu da usavršavanje obavi u roku od 12/dvanaest/ mjeseci od dana imenovanja na poziciju direktora.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5.</w:t>
      </w:r>
      <w:r>
        <w:rPr>
          <w:b/>
          <w:lang w:eastAsia="zh-CN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zh-CN"/>
        </w:rPr>
        <w:t>Završne odredbe</w:t>
      </w:r>
      <w:r>
        <w:rPr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ndidati su dužni uz prijavu dostaviti kraću biografiju, adresu i kontakt telefon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acija tražena  Opštim i Posebnim uslovima iz ovog Javnog konkursa, mora se dostaviti i u originalu ili ovjerene  fotokopije ne starije od 6/šest/ mjeseci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eastAsia="zh-CN"/>
        </w:rPr>
        <w:t>Kandidati nisu dužni dostavljati uz prijavu dokaz  iz općih uslova pod tačkom  2.,( kopija lične karte), s tim da su dužni ličnu kartu dostaviti na uvid prilikom obavljanja intervjua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>Kandidati nisu dužni uz prijavu dostaviti dokaz da je zdravstveno sposoban za obavljanje poslova za koje se prijavljuje (ljekarsko uvjerenje)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Kandidat koji bude izabran na poziciju direktora Preduzeća, dužan je dostaviti ljekarsko uvjerenje  prije potpisivanja ugovora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kst Javnog konkursa će biti objavljen dnevnom listu „Oslobođenje“,  „Službenim novinama F BiH“ i  internet stranici Preduzeća wwwtrznice.ba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vni konkurs ostaje otvoren 15 /petnaest/  dana od dana objavljivanja u „Službenim novinama F BiH“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potpune i neblagovremene prijave neće  se uzeti u razmatranje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ndidati koji uđu u uži izbor biti će pozvani na intervju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Kandidati s kojima se ne stupi u kontakt u roku od 8 (osam) dana od dana isteka roka za podnošenje prijava, neće se uzeti u obzir za razmatranje u daljem procesu kandidovanja.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>Preduzeće nije obavezno vraćati dokumentaciju dostavljenu uz prijavu. Kandidatima se vraćaju samo originalni dokumenti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vertirane prijave sa traženim  dokazima dostaviti na adresu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b/>
          <w:b/>
          <w:sz w:val="20"/>
          <w:szCs w:val="20"/>
          <w:lang w:val="en-US"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Kovertirane prijave sa traženim dokazima dostaviti lično ili preporučeno poštom na adresu:</w:t>
      </w:r>
    </w:p>
    <w:p>
      <w:pPr>
        <w:pStyle w:val="NoSpacing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KJKP”Tržnice-pijace” d.o.o. Sarajevo</w:t>
      </w:r>
    </w:p>
    <w:p>
      <w:pPr>
        <w:pStyle w:val="NoSpacing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Ul. Mula Mustafe Bašeskije 4a</w:t>
      </w:r>
    </w:p>
    <w:p>
      <w:pPr>
        <w:pStyle w:val="NoSpacing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71000 Sarajevo</w:t>
      </w:r>
    </w:p>
    <w:p>
      <w:pPr>
        <w:pStyle w:val="NoSpacing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sa nazankom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PRIJAVA ZA JAVNI KONKURS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(za izbor direktora)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-NE OTVARATI-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0"/>
          <w:szCs w:val="20"/>
        </w:rPr>
        <w:t>Na poleđini koverte obavezno navesti  ime i prezime, adresu i broj telefona  podnosioca prijave.</w:t>
      </w:r>
    </w:p>
    <w:p>
      <w:pPr>
        <w:pStyle w:val="NoSpacing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79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80"/>
      <w:jc w:val="both"/>
    </w:pPr>
    <w:rPr>
      <w:sz w:val="16"/>
      <w:lang w:val="hr-HR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5:00Z</dcterms:created>
  <dc:creator>Trznice1</dc:creator>
  <dc:description/>
  <dc:language>en-US</dc:language>
  <cp:lastModifiedBy>Emir</cp:lastModifiedBy>
  <cp:lastPrinted>2013-03-07T12:30:00Z</cp:lastPrinted>
  <dcterms:modified xsi:type="dcterms:W3CDTF">2019-08-26T13:55:00Z</dcterms:modified>
  <cp:revision>2</cp:revision>
  <dc:subject/>
  <dc:title/>
</cp:coreProperties>
</file>