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Na  osnovu člana 257. tačka f), a u vezi sa članom 303 stav 1. Zakona o privrednim društvima (Službene novine Federacije BiH br. 81/15), člana 29. tačka 13, a u vezi sa članom </w:t>
      </w:r>
      <w:r>
        <w:rPr>
          <w:b/>
          <w:sz w:val="22"/>
          <w:szCs w:val="22"/>
        </w:rPr>
        <w:t xml:space="preserve">43. Statuta KJKP "Tržnice pijace"d.o.o Sarajevo i Odluke vd. Nadzornog odbora br. 2993-5/21 od  28.06.2021.godine, v.d. Nadzorni odbor  raspisuje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 KONKURS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>za izbor i imenovanje Izvršnog direkt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JKP "Tržnice pijace" d.o.o. Saraje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</w:rPr>
        <w:t>Objavljuje se Javni konkurs za izbor i imenovanje Izvršnog direktora  KJKP "Tržnice</w:t>
      </w:r>
      <w:r>
        <w:rPr>
          <w:b/>
          <w:sz w:val="22"/>
          <w:szCs w:val="22"/>
          <w:lang w:val="hr-HR"/>
        </w:rPr>
        <w:t xml:space="preserve">  </w:t>
      </w:r>
      <w:r>
        <w:rPr>
          <w:b/>
          <w:sz w:val="22"/>
          <w:szCs w:val="22"/>
        </w:rPr>
        <w:t>pijace"   d.o.o. Sarajevo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 Opis pozicije</w:t>
      </w:r>
    </w:p>
    <w:p>
      <w:pPr>
        <w:pStyle w:val="Normal"/>
        <w:rPr/>
      </w:pPr>
      <w:r>
        <w:rPr>
          <w:sz w:val="22"/>
          <w:szCs w:val="22"/>
        </w:rPr>
        <w:t>Izvršni direktor Preduzeća pored nadležnosti iz djelokruga Uprave Preduzeća utvrđene  Statutom KJKP“Tržnice pijace“d.o.o Sarajevo,  odgovoran  je i ima sljedeće obavez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hr-HR" w:eastAsia="hr-HR"/>
        </w:rPr>
        <w:t>organizuje rad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 w:eastAsia="hr-HR"/>
        </w:rPr>
        <w:t>zastupa i predstavlja Preduzeć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 w:eastAsia="hr-HR"/>
        </w:rPr>
        <w:t xml:space="preserve">odgovara za zakonitost poslovanja u obimu koji mu odredi </w:t>
      </w:r>
      <w:r>
        <w:rPr>
          <w:sz w:val="22"/>
          <w:szCs w:val="22"/>
        </w:rPr>
        <w:t xml:space="preserve"> direktor Preduzeć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nd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dat  izvršnog direktora traje do isteka mandata imenovanog direktora  po Odluci vd. nadzornog odbora broj: </w:t>
      </w:r>
      <w:r>
        <w:rPr>
          <w:sz w:val="22"/>
          <w:szCs w:val="22"/>
          <w:lang w:val="hr-HR"/>
        </w:rPr>
        <w:t>2178-2b/21 od  29.04.2021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ožaj, ovlašćenja, odgovornosti i prava izvršnog direktora Preduzeća uređuju se  ugovorom između  direktora i izvršnog direktora, uz predhodnu saglasnost Nadzornog  odbora u pogledu plaće i drugih  materijalnih pr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hr-HR"/>
        </w:rPr>
        <w:t>4</w:t>
      </w:r>
      <w:r>
        <w:rPr>
          <w:b/>
          <w:bCs/>
          <w:sz w:val="22"/>
          <w:szCs w:val="22"/>
        </w:rPr>
        <w:t>.Uslov</w:t>
      </w:r>
    </w:p>
    <w:p>
      <w:pPr>
        <w:pStyle w:val="Normal"/>
        <w:rPr/>
      </w:pPr>
      <w:r>
        <w:rPr>
          <w:sz w:val="22"/>
          <w:szCs w:val="22"/>
        </w:rPr>
        <w:t>Kandidati koji apliciraju na poziciju direktora Preduzeća, moraju ispunjavati opće i posebne uslov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Opći uslo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da je državljanin Bosne i Hercegovine (dokaz: uvjerenje o državljanstvu, ne starije o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šest mjeseci – original ili ovjerena kopija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da je osoba starija od 18 godina, a mlađa od 65 godina na dan imenovanja (dokaz: Izvo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z matične knjige rođenih – original ili ovjerena kopija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da je zdravstveno sposoban za obavljanje poslova za koje se prijavljuje (dokaz:ljekarsko uvjerenje);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da nije otpušten iz državne službe, kao rezultat disciplinske mjere na bilo kojem nivou vlasti u BiH, 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eriodu od tri godine prije dana objavljivanja ovog konkursa (dokaz: Izjava kandidata svojeručno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tpisana, a potpis na izjavi ovjeren od strane nadležnog organa, ne starija od tri mjeseca)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da se na kandidata ne odnosi član IX tačka 1. Ustava BiH (dokaz: Izjava kandidata svojeručno potpisan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potpis na izjavi ovjeren od strane nadležnog organa, ne starija od tri mjeseca)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da nije na funkciji u političkoj stranci (dokaz: Izjava kandidata svojeručno potpisana, a potpis na izjav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vjeren od strane nadležnog organa, ne starija od tri mjeseca)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da nije osuđivan za krivično djelo i za privredni prestup nespojiv sa dužnošću Izvršnog direktora 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pravi i da mu presudom Suda nije zabranjeno  obavljanje  aktivnosti u nadležnosti Uprave (doka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zjava kandidata svojeručno potpisana, a potpis na izjavi ovjeren od strane nadležnog organa, ne stari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 tri mjeseca)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da nije u sukobu interesa u smislu Zakona o sukobu interesa u organima vlasti u Federaciji Bi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„Službene novine F BiH“ br:70/08); (dokaz:potpisana izjava, ovjerena od  nadležnog organa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da nema privatni finansijski interes u KJKP“Tržnice-pijace“d.o.o Sarajevo; (dokaz: Izjava kandi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vojeručno potpisana, a potpis na izjavi ovjeren od strane nadležnog organa, ne starija od tri mjeseca)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da ne postoje druge zakonske smetnje za obavljanje funkcije izvršnog direktora u KJKP“Tržnice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ijace“d.o.o Sarajevo (dokaz: Izjava kandidata svojeručno potpisana, a potpis na izjavi ovjeren o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rane nadležnog organa, ne starija od tri mjese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b) Posebni uslov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 ima završenu visoku  školsku spremu (VSS ), (dokaz: univerzitetska diploma  ili uvjerenje o diplomiranju  traženog nivoa  stručne spreme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 xml:space="preserve">da ima najmanje 5 (pet) godina radnog iskustva, od čega najmanje 3/tri/ godina na rukovodnim poslovima(dokaz:potvrda/uvjerenje o radnom iskustvu), 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da ponudi program rada i razvoja Preduzeća u mandatnom periodu,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da ima stručna znanja iz oblasti komunalnih djelatnosti (dokaz:intervju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 posjeduje uvjerenje o  usavršavanju u skladu sa važećim propisima (dokaz: Certifikat o završenom usavršavanju izdat od Privredne/gospodarske komore FBiH</w:t>
      </w:r>
      <w:r>
        <w:rPr>
          <w:sz w:val="22"/>
          <w:szCs w:val="22"/>
        </w:rPr>
        <w:t xml:space="preserve"> )</w:t>
      </w:r>
    </w:p>
    <w:p>
      <w:pPr>
        <w:pStyle w:val="Normal"/>
        <w:ind w:left="720" w:hanging="0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5. Završne odredbe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ndidati su dužni uz svojeručno potpisanu prijavu, dostaviti i svojeručno potpisana kraću biografiju (Obavezno je naznačiti adresu prebivališta, kontakt telefon i e-mail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ava kandidata mora da sadrži sve tražene dokaze o ispunjavanju općih i posebnih uslova za poziciju za koju se kandidat prijavlju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ražena dokumentacija mora biti u originalu ili ovjerenoj fotokopiji (ne starija od 3/tri/ mjeseca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Kandidati nisu dužni uz prijavu dostaviti dokaz tražen Općim uslovima pod tačkom 3- da je zdravstveno sposoban za obavljanje poslova za koje se prijavljuje (ljekarsko uvjerenje)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FF" w:val="clear"/>
        </w:rPr>
        <w:t>Kandidat koji bude izabran na poziciju Izvršnog direktora Preduzeća, dužan je dostaviti ljekarsko uvjerenje  prije potpisivanja ugovora.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lang w:eastAsia="zh-CN"/>
        </w:rPr>
      </w:pPr>
      <w:r>
        <w:rPr>
          <w:sz w:val="22"/>
          <w:lang w:eastAsia="zh-CN"/>
        </w:rPr>
        <w:t>Ukoliko kandidati ne posjeduju uvjerenje ili potvrda poslodavca o radnom stažu (sa nazivom radnog mjesta, stepenom stručne spreme potrebne za navedeno radno mjesto, opisom poslova i vremenskim periodom obavljanja istih) može dostaviti Uvjerenje o podacima registrovanim u matičnoj evidenciji iz PIO-a, sa Uvjerenjem o tumačenju šifre zanimanja iz baze podataka matične evidencije osiguranika Federalnog zavoda penzijskog i invalidskog osiguranja, kako bi se utvrdilo da li je kandidat radio sa odgovarajućom spremom na poslovima za koje se traži radni staž.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lang w:eastAsia="zh-CN"/>
        </w:rPr>
      </w:pPr>
      <w:r>
        <w:rPr>
          <w:sz w:val="22"/>
          <w:szCs w:val="22"/>
        </w:rPr>
        <w:t xml:space="preserve">Tekst Javnog konkursa će biti objavljen dnevnom listu „Oslobođenje“,  „Službenim novinama FBiH“ i  internet stranici Preduzeća www.trznice.b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vni konkurs ostaje otvoren 10 /deset/ dana od dana posljednjeg objavljivanj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epotpune, neblagovremene i neuredne prijave neće se razmatrati, kao i kopije tražene dokumentacije koje nisu ovjerene; </w:t>
      </w:r>
    </w:p>
    <w:p>
      <w:pPr>
        <w:sectPr>
          <w:type w:val="nextPage"/>
          <w:pgSz w:w="11906" w:h="16838"/>
          <w:pgMar w:left="1134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koji uđu u uži izbor biti će pozvani na intervju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Kandidati s kojima se ne stupi u kontakt u roku od 8 (osam) dana od dana isteka roka za podnošenje prijava, neće se uzeti u obzir za razmatranje u daljem procesu kandidovanj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ija koja se priloži ostaje u arhivi Preduzeća, i može se dobiti natrag na osnovu pismenog zahtjeva kandidata za povrat dokumentacij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vertirane prijave sa traženim  dokazima dostaviti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Kovertirane prijave sa traženim dokazima dostaviti lično ili preporučeno poštom na adresu:</w:t>
      </w:r>
    </w:p>
    <w:p>
      <w:pPr>
        <w:pStyle w:val="NoSpacing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JKP”Tržnice-pijace” d.o.o. Sarajevo</w:t>
      </w:r>
    </w:p>
    <w:p>
      <w:pPr>
        <w:pStyle w:val="NoSpacing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l. Mula Mustafe Bašeskije 4a</w:t>
      </w:r>
    </w:p>
    <w:p>
      <w:pPr>
        <w:pStyle w:val="NoSpacing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71000 Sarajevo</w:t>
      </w:r>
    </w:p>
    <w:p>
      <w:pPr>
        <w:pStyle w:val="NoSpacing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Spacing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a nazank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A ZA JAVNI KONKURS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za izbor Izvršnog direktora)</w:t>
      </w:r>
    </w:p>
    <w:p>
      <w:pPr>
        <w:pStyle w:val="NoSpacing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-NE OTVARATI-</w:t>
      </w:r>
    </w:p>
    <w:p>
      <w:pPr>
        <w:pStyle w:val="NoSpacing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Spacing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 poleđini koverte obavezno navesti  ime i prezime, adresu i broj telefona podnosioca prijave.</w:t>
      </w:r>
    </w:p>
    <w:p>
      <w:pPr>
        <w:pStyle w:val="NoSpac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left="79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80"/>
      <w:jc w:val="both"/>
    </w:pPr>
    <w:rPr>
      <w:sz w:val="16"/>
      <w:lang w:val="hr-HR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6:00Z</dcterms:created>
  <dc:creator>Trznice1</dc:creator>
  <dc:description/>
  <dc:language>en-US</dc:language>
  <cp:lastModifiedBy>Emir</cp:lastModifiedBy>
  <cp:lastPrinted>2021-06-17T09:33:00Z</cp:lastPrinted>
  <dcterms:modified xsi:type="dcterms:W3CDTF">2021-07-06T05:56:00Z</dcterms:modified>
  <cp:revision>2</cp:revision>
  <dc:subject/>
  <dc:title/>
</cp:coreProperties>
</file>