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234. stav (1) tačka k, a u vezi sa članom 303. stav (1) Zakona o privrednim društvima („Službene novine Federacije BiH“, broj 81/15), te člana </w:t>
      </w:r>
      <w:r>
        <w:rPr>
          <w:rFonts w:cs="Cambria" w:ascii="Cambria" w:hAnsi="Cambria"/>
          <w:sz w:val="22"/>
          <w:szCs w:val="22"/>
        </w:rPr>
        <w:t xml:space="preserve">31. Statuta KJKP "Tržnice pijace"d.o.o i Odluke Skupštine Preduzeća br. 2991-4/21 od 19.07.2021.godine, punomoćnik Skupština Preduzeća  raspisuje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JAVNI  KONKU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</w:rPr>
        <w:t>za izbor  članova Nadzornog odbor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JKP "Tržnice pijace" d.o.o. Sarajev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I      Objavljuje se javni konkurs za izbor  3(tri) člana Nadzornog odbora  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KJKP  "Tržnice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pijace" d.o.o. Sarajevo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II.    Opis pozicij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Nadzorni odbor nadležan je i odgovoran d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zire poslovanje Preduzeć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edlaže Skupštini Preduzeća donošenje, izmjene i dopune Statuta i Etičkog kodeks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nosi Poslovnik o radu Nadzornog odbor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nosi opće akte Preduzeća, osim Statuta i Etičkog kodeks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zire rad Uprave; te odobrava odluke strateškog karakter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tvrđuje prijedlog trogodišnjeg, godišnjeg i revidiranog plana posl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usvaja izvještaj uprave o poslovanju po polugodišnjem i godišnjem obračunu, sa bilansom stanja i bilansom uspjeha i izvještajem revizij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nosi Skupštini godišnji izvještaj o poslovanju Preduzeća, koji obavezno uključuje izvještaj eksternog revizora, preporuku odbora za reviziju po finansijskim izvještajima i izvještaju eksternog revizora, izvještaj o radu Nadzornog odbora i Odbora za reviziju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edlaže Skupštini raspodjelu i način upotrebe dobiti po prijedlogu Uprave, a po predhodno datom mišljenju Odbora za reviziju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edlaže Skupštini način pokrića gubitka u poslovanju Preduzeća, na prijedlog Uprave, a po predhodno datom mišljenju Odbora za reviziju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tvrđuje prijedlog kandidata za izbor članova Odbora za reviziju i podnosi prijedlog Skupštini za njihovo imenovanje 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ti provođenje postupka javnih nabavki u skladu sa važećim propisim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menuje i razrješava Upravu Preduzeća u skladu sa odredbama Statut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je ovlašćenja za aktivnosti koje su ograničene Zakonom o javnim preduzećima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Daje upute Upravi u provođenju preporuka u vezi sa uočenim nepravilnostim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ziva Skupštinu Preduzeć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zire Upravu u provođenju preporuka datih od strane Odbora za reviziju, te vanjskog revizora sa specificiranim rokovim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ati poslovanje i zakonitost poslovanja Preduzeć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je upute organima Preduzeća radi otklanjanja nepravilnosti u rad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isustvuje sjednicama Skupštine Preduzeća i učestvuje u raspravi bez prava glas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Vrši uvid u poslovne knjige i dokumentaciju Preduzeć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nosi cjenovnik uslug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obrava strategiju i akcioni plan za borbu protiv korupcije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matra mjesečne izvještaje Odbora za reviziju kroz njegove izvještaje o mjesečnim sastancim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enuje predsjednika i članove komisije zavisno o procijenjenim potrebama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odobrava kupovinu, prodaju, zamjenu, uzimanje ili davanje u lizing, uzimanje ili davanje kredita i druge transakcije imovinom, direktno ili posredstvom supsidijarnih društava u toku poslovne godine  u obimu od 15% do 33% knjigovodstvene vrijednosti ukupne imovine preduzeća po bilansu stanbja na kraju predhodne godine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Predlaže Skupštini Preduzeća kupovinu, prodaju, zamjenu, uzimanje ili davanje u lizing, uzimanje ili davanje kredita i druge transakcije imovinom, direktno ili posredstvom supsidijarnih društava u toku poslovne godine  u obimu od 15% do 33% knjigovodstvene vrijednosti ukupne imovine preduzeća po bilansu stanbja na kraju predhodne godin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rši i druge poslove predviđene zakonom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III.   Mandat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Članovi Nadzornog odbora imenuju se na period od 4 (četiri) godine, s tim da po isteku perioda od 2/dvije/ godine od dana imenovanja, punomoćnik Skupštine Preduzeća glasa o povjerenju članovima Nadzornog odbo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lanovi Nadzornog odbora imaju pravo na naknadu za rad u Nadzornom odboru u skladu sa Uredbom o određivanju visine plaća i naknada organa upravljanja i drugih organa institucija Kantona Sarajevo, Kantonalnih javnih preduzeća i javnih ustanova čiji je osnivač Kanton Sarajevo („Službene novine Kantona Sarajevo“ br. 41/16, br. 5/17)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>IV</w:t>
      </w:r>
      <w:r>
        <w:rPr>
          <w:rFonts w:cs="Cambria" w:ascii="Cambria" w:hAnsi="Cambria"/>
          <w:b/>
          <w:bCs/>
          <w:sz w:val="22"/>
          <w:szCs w:val="22"/>
        </w:rPr>
        <w:t>. Uslovi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Kandidati za imenovanje na tražene pozicije moraju ispunjavati opće i posebne uslove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uslov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1.</w:t>
      </w:r>
      <w:r>
        <w:rPr>
          <w:rFonts w:cs="Cambria" w:ascii="Cambria" w:hAnsi="Cambria"/>
          <w:sz w:val="22"/>
          <w:szCs w:val="22"/>
          <w:lang w:val="hr-HR"/>
        </w:rPr>
        <w:t xml:space="preserve"> da je državljanin Bosne i Hercegovine (dokaz: uvjerenje o državljanstvu ne starije od 3 mjeseca, original ili ovjerena kopija)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2.</w:t>
      </w:r>
      <w:r>
        <w:rPr>
          <w:rFonts w:cs="Cambria" w:ascii="Cambria" w:hAnsi="Cambria"/>
          <w:sz w:val="22"/>
          <w:szCs w:val="22"/>
          <w:lang w:val="hr-HR"/>
        </w:rPr>
        <w:t xml:space="preserve"> da je osoba starija od 18 godina na dan imenovanja (dokaz: Izvod iz matične knjige rođenih, original ili ovjerena kopija)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3.</w:t>
      </w:r>
      <w:r>
        <w:rPr>
          <w:rFonts w:cs="Cambria" w:ascii="Cambria" w:hAnsi="Cambria"/>
          <w:sz w:val="22"/>
          <w:szCs w:val="22"/>
          <w:lang w:val="hr-HR"/>
        </w:rPr>
        <w:t xml:space="preserve"> da je osoba mlađa od 65 godina na dan imenovanja (dokaz: Izvod iz matične knjige rođenih, original ili ovjerena kopij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4.</w:t>
      </w:r>
      <w:r>
        <w:rPr>
          <w:rFonts w:cs="Cambria" w:ascii="Cambria" w:hAnsi="Cambria"/>
          <w:sz w:val="22"/>
          <w:szCs w:val="22"/>
          <w:lang w:val="hr-HR"/>
        </w:rPr>
        <w:t xml:space="preserve"> da nije osuđivan za krivično djelo i za prekršaj nespojiv s dužnošću u Nadzornom odboru, 5 godina od dana pravosnažnosti presude, iskljućujući vrijeme zatvorske kazne (dokaz: potpisana izjava ovjerena od strane nadležnog općinskog organa, ne starija od 3 mjesec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5.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a se  protiv  kandidata ne vodi krivični niti prekršajni postupak (dokaz:potpisana izjava, ovjerena od strane nadležnog općinskog organ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6.</w:t>
      </w:r>
      <w:r>
        <w:rPr>
          <w:rFonts w:cs="Cambria" w:ascii="Cambria" w:hAnsi="Cambria"/>
          <w:sz w:val="22"/>
          <w:szCs w:val="22"/>
          <w:lang w:val="hr-HR"/>
        </w:rPr>
        <w:t xml:space="preserve"> da mu presudom nije zabranjeno obavljanje aktivnosti u nadležnosti Nadzornog odbora (dokaz: potpisana izjava ovjerena od strane nadležnog općinskog organa, ne starija od 3 mjesec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7.</w:t>
      </w:r>
      <w:r>
        <w:rPr>
          <w:rFonts w:cs="Cambria" w:ascii="Cambria" w:hAnsi="Cambria"/>
          <w:sz w:val="22"/>
          <w:szCs w:val="22"/>
          <w:lang w:val="hr-HR"/>
        </w:rPr>
        <w:t xml:space="preserve"> da nema privatni finansijski interes u Preduzeću u čiji se Nadzorni odbor kandiduje (dokaz: potpisana izjava ovjerena od strane nadležnog općinskog organa, ne starija od 3 mjesec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8.</w:t>
      </w:r>
      <w:r>
        <w:rPr>
          <w:rFonts w:cs="Cambria" w:ascii="Cambria" w:hAnsi="Cambria"/>
          <w:sz w:val="22"/>
          <w:szCs w:val="22"/>
          <w:lang w:val="hr-HR"/>
        </w:rPr>
        <w:t xml:space="preserve"> da nije otpušten iz državne službe kao rezultat disciplinske mjere na bilo kojem nivou vlasti u BiH u periodu od (3) tri godine, prije dana objavljivanja upražnjene pozicije (dokaz: potpisana izjava ovjerena od strane nadležnog općinskog organa, ne starija od 3 mjesec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9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da nije u sukobu interesa u smislu Zakona o sukobu interesa u organima vlasti u Federaciji BiH („Službene novine F BiH“ br. 70/08); (dokaz:potpisana izjava, ovjerena od nadležnog   organa)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10.</w:t>
      </w:r>
      <w:r>
        <w:rPr>
          <w:rFonts w:cs="Cambria" w:ascii="Cambria" w:hAnsi="Cambria"/>
          <w:sz w:val="22"/>
          <w:szCs w:val="22"/>
          <w:lang w:val="hr-HR"/>
        </w:rPr>
        <w:t xml:space="preserve"> da se na kandidata ne odnosi član IX 1. Ustava Bosne i Hercegovine (dokaz: potpisana izjava od strane nadležnog općinskog organa, ne starija od 3 mjeseca)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11.</w:t>
      </w:r>
      <w:r>
        <w:rPr>
          <w:rFonts w:cs="Cambria" w:ascii="Cambria" w:hAnsi="Cambria"/>
          <w:sz w:val="22"/>
          <w:szCs w:val="22"/>
          <w:lang w:val="hr-HR"/>
        </w:rPr>
        <w:t xml:space="preserve"> da ne postoje druge zakonske smetnje za obavljanje funkcije u Nadzornom odboru (dokaz: potpisana izjava ovjerena od strane nadležnog općinskog organa, ne starija od 3 mjeseca)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sebni uslovi: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da ima visoku stručnu spremu (VSS) tehničkog ili društvenog smjera (dokaz:ovjerena kopija univerzitetske diplome)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da ima najmanje 5 (pet) godina radnog iskustva u struci (dokaz: Potvrda ili Uvjerenje o radnom iskustvu Poslodavca, orginal ili ovjerena kopija koja mora sadržavati podatke na osnovu kojih se može utvrditi dužina radnog staža)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da je prošao odgovarajuće usavršavanje u skladu sa </w:t>
      </w:r>
      <w:r>
        <w:rPr>
          <w:rFonts w:cs="Cambria" w:ascii="Cambria" w:hAnsi="Cambria"/>
          <w:sz w:val="22"/>
          <w:szCs w:val="22"/>
        </w:rPr>
        <w:t>Zakonom o privrednim društvima i Uredbom o usavršavanju predsjednika i članova nadzornog odbora i uprava privrednih društava sa učešćem državnog kapitala iz nadležnosti Kantona Sarajevo („Službene novine Kantona Sarajevo“ broj: 34/19) odnosno da preuzima obavezu da usavršavanje obavi u roku predviđenom navedenom Uredbom (dokaz: ovjerena kopija Certifikata o završenom usavršavanju izdat od strane nadležnog organa/Komore ili Izjava potpisana i ovjerena od strane nadležnog organa kojom kandidat izjavljuje da preuzima obavezu da usavršavanje obavi u roku od jedne godine od dana imenovanja na poziciju. Ukoliko u navedenom roku lice ne završi usavršavanje prestaje mu mandat članstva u Nadzornom odboru)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da posjeduje znanja i sposobnosti razmatranja poslovnih izvještaja i propisa iz oblasti komunalnih javnih preduzeća (dokaz: potpisana izjava ovjerena od strane nadležnog općinskog organa, ne starija od 3 mjeseca),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da posjeduje stručna i profesionalna znanja iz oblasti komunalnih djelatnosti, što će se  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utvrditi putem intervjua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  Završne odredb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ažena dokumentacija mora biti u originalu ili ovjerenoj  fotokopiji (ne starijoj od 3 mjeseca)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idati su dužni uz svojeručno potpisanu prijavu dostaviti i svojeručno poptisanu kraću biografiju (sa adresom, kontakt telefonom i e-mail.com, te uz iste priložiti originalne dokumente ili ovjerene fotokopije navedenih dokumunata, koji ne mogu biti stariji od 3/tri/ mjese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ija zadržava pravo provjere svih podataka iz izjava i drugih dokumenata kandidata. Za  kandidate koji budu izabrani, Komisija će izvršiti provjeru podataka iz: a) Opći uslovi , tačka 4. i tačka 5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Javni konkurs ostaje otvoren 15 dana, od dana njegovog posljednjeg objavljivanja. </w:t>
      </w:r>
      <w:r>
        <w:rPr>
          <w:rFonts w:cs="Cambria" w:ascii="Cambria" w:hAnsi="Cambria"/>
          <w:sz w:val="22"/>
          <w:szCs w:val="20"/>
        </w:rPr>
        <w:t xml:space="preserve">Tekst Javnog konkursa </w:t>
      </w:r>
      <w:r>
        <w:rPr>
          <w:rFonts w:cs="Cambria" w:ascii="Cambria" w:hAnsi="Cambria"/>
          <w:sz w:val="22"/>
          <w:szCs w:val="22"/>
        </w:rPr>
        <w:t xml:space="preserve"> će biti objavljen na web stranici Preduzeća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trznica.ba</w:t>
        </w:r>
      </w:hyperlink>
      <w:r>
        <w:rPr>
          <w:rFonts w:cs="Cambria" w:ascii="Cambria" w:hAnsi="Cambria"/>
          <w:sz w:val="22"/>
          <w:szCs w:val="22"/>
        </w:rPr>
        <w:t>), u “Službenim novinama Federacije Bosne i Hercegovine” i u dnevnim novinama „Oslobođenje„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Nepotpune i neblagovremene prijave neće se uzimati u razmatranj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ija za izbor članova Nadzornog odbora će sve kandidate koji budu ispunjavali tražene uslove iz konkursa, pozvati na intervj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vani kandidati koji ne pristupe zakazanom intervju, smatrat će se da su odustali od konkurs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ija će Skupštini Preduzeća dostaviti Izvještaj o obavljenom intervju i drugu popratnu dokumentacij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bor i imenovanje članova Nadzornog odbora vrši Skupština Preduzeć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uzeće nije obavezno vraćati dokumentaciju dostavljenu uz prijavu.</w:t>
      </w:r>
    </w:p>
    <w:p>
      <w:pPr>
        <w:pStyle w:val="Normal"/>
        <w:ind w:left="90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ndidatima se vraćaju samo originalni dokumenti. Dokumentacija koja se priloži ostaje u arhivi Preduzeća, i može se dobiti natrag na osnovu pismenog zahtjeva kandidata za povrat dokumentacij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uzeće ne snosi nikakve troškove koji mogu nastati po osnovu prijave kandidata </w:t>
      </w:r>
    </w:p>
    <w:p>
      <w:pPr>
        <w:pStyle w:val="Normal"/>
        <w:ind w:left="4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na ovaj konku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 člana Nadzornog odbora može biti imenovano i lice, ravnopravno sa ostalim kandidatima, koje ne ispunjava uslov iz tačke 3. Posebnih uslova, uz obavezu da u roku od 1./jedne/godine od dana imenovanja, stekne certifikat o završenom  usavršavanju, izdat od </w:t>
      </w:r>
      <w:r>
        <w:rPr>
          <w:rFonts w:cs="Cambria" w:ascii="Cambria" w:hAnsi="Cambria"/>
          <w:sz w:val="22"/>
          <w:szCs w:val="22"/>
          <w:lang w:val="pl-PL"/>
        </w:rPr>
        <w:t>Privredne/gospodarske komore F BiH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liko  u tom roku  lice ne završi usavršavanje, prestaje mu mandat članstva u Nadzornom odb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Kovertirane prijave sa traženim  dokazima dostaviti na adres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JKP"Tržnice pijace" d.o.o. Sarajev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M.M.Bašeskije br.4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1000 SARAJEV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 naznako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RIJAVA NA  KONKU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za izbor članova Nadzornog obora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NE OTVARATI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7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sz w:val="16"/>
      <w:lang w:val="hr-HR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nic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4:00Z</dcterms:created>
  <dc:creator>Trznice1</dc:creator>
  <dc:description/>
  <cp:keywords/>
  <dc:language>en-US</dc:language>
  <cp:lastModifiedBy>ARMINA DELJKOVIĆ</cp:lastModifiedBy>
  <cp:lastPrinted>2021-07-19T09:23:00Z</cp:lastPrinted>
  <dcterms:modified xsi:type="dcterms:W3CDTF">2021-07-19T07:23:00Z</dcterms:modified>
  <cp:revision>15</cp:revision>
  <dc:subject/>
  <dc:title/>
</cp:coreProperties>
</file>